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inclusión en la Constitución de la Unión Europea (UE), de las Islas Malvinas, Georgias del Sur y Sandwich del Sur, y los espacios marítimos e insulares correspondient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la Disposición Transitoria Primera de la Constitución de la Nación Argentina, se ratifica la legítima e imprescriptible soberanía sobre las Islas Malvinas, Georgias del Sur y Sandwich del Sur, y los espacios marítimos e insulares correspondientes, por ser partes integrantes del territorio nacion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09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Poder Ejecutivo Nacional y ambas Cámaras Legislativas N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onales, impugnar la inclusión en la Constitución de la Unión Europea (UE), y en cada país que la integra, a través de Derecho Internacional Público, como así también en todos los organismos internacionales, ratificando los derechos argentinos sobre las Islas Malvinas, Georgias del Sur y Sandwich del Sur, y los espacios marítimos e insulares correspondientes, por ser parte integrante del territorio nacional.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la adhesión a la presente, y manifestación al respecto, del Po 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r Ejecutivo Provincial y ambas Cámaras Legislativas Provinciales, y de los ciento treinta y cuatro Municipios de la Provincia de Buenos Aires, en defensa de nuestro Territorio Nacional.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39:00Z</dcterms:created>
  <dc:creator>HONORABLE CONCEJO DELIBERANTE</dc:creator>
  <dc:description/>
  <dc:language>en-US</dc:language>
  <cp:lastModifiedBy>HCD</cp:lastModifiedBy>
  <dcterms:modified xsi:type="dcterms:W3CDTF">2005-05-10T14:39:00Z</dcterms:modified>
  <cp:revision>2</cp:revision>
  <dc:subject/>
  <dc:title>                  </dc:title>
</cp:coreProperties>
</file>